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4925" cy="889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реднего общего образования Муниципальное бюджетное общеобразовательное учреждение "Шалинская средняя общеобразовательная школа имени Сафина Файзрахмана Ахметзяновича" Пестречин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10-11 классов разработан на основе: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Федеральный закон от 29 декабря 2012 г. № 273-ФЗ «Об образовании в Российской Федерации».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Закон РФ от 25 октября 1991 г. № 1807-I «О языках народов Российской Федерации».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Закон Республики Татарстан от 22 июля 2013 г. № 68-ЗРТ «Об образовании».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Закон Республики Татарстан от 8 июля 1992 г. № 1560-XII «О государственных языках Республики Татарстан и других языках в Республике Татарстан».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Ф от 28 сентября 2020 г. № 28.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Ф от 28 января 2021 г. № 2.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государственный образовательный стандарт среднего общего образования, утвержденный приказом Министерства образования и науки РФ от 17.05.2012 № 413.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ind w:left="1267" w:hanging="360"/>
        <w:contextualSpacing/>
        <w:jc w:val="both"/>
        <w:textAlignment w:val="baseline"/>
        <w:rPr>
          <w:rStyle w:val="Markedcontent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ая образовательная программа среднего общего образования, утвержденная приказом министерства просвещения РФ от 18.05.2023 № 371,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реализующих основную образовательную программу среднего общего образования, соответствующую ФГОС СОО (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>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е бюджетное общеобразовательное учреждение "Шалинская средняя общеобразовательная школа имени Сафина Файзрахмана Ахметзяновича" Пестречинского муниципального района Республики Татарстан, разработанной в соответствии с ФГОС среднего общего образования, с учетом Федеральной образовательной программой средне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м бюджетном общеобразовательном учреждении "Шалинская средняя общеобразовательная школа имени Сафина Файзрахмана Ахметзяновича" Пестречин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2.09.2024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5.05.2025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0-11 классах составляет 34 учебные недел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10-11 классов проводятся по 6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Максимальный объем аудиторной нагрузки обучающихся в неделю составляет в 10 классе – 37 часов, в 11 классе – 37 часов. 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, формируемая участниками образовательных отношений среднего общего образования, используетс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 классе:</w:t>
      </w:r>
    </w:p>
    <w:p>
      <w:pPr>
        <w:pStyle w:val="Normal"/>
        <w:numPr>
          <w:ilvl w:val="0"/>
          <w:numId w:val="2"/>
        </w:numPr>
        <w:ind w:left="1287"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1 час- на предмет «Информатика», </w:t>
      </w:r>
      <w:r>
        <w:rPr>
          <w:rFonts w:cs="Times New Roman" w:ascii="Times New Roman" w:hAnsi="Times New Roman"/>
          <w:sz w:val="28"/>
          <w:szCs w:val="28"/>
        </w:rPr>
        <w:t>с целью ознакомления средствами информационных технологий в области компьютерной графики</w:t>
      </w:r>
      <w:r>
        <w:rPr>
          <w:rStyle w:val="Markedcontent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В Муниципальное бюджетное общеобразовательное учреждение "Шалинская средняя общеобразовательная школа имени Сафина Файзрахмана Ахметзяновича" Пестречин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татарский, русский язык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о заявлению обучающихся осуществляется изучение родного (татарского) языка и родной (татарской) литературы. </w:t>
      </w:r>
    </w:p>
    <w:p>
      <w:pPr>
        <w:pStyle w:val="Normal"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всего объема учебной дисциплины за учебный год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обучающихся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полугодиям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бюджетное общеобразовательное учреждение "Шалинская средняя общеобразовательная школа имени Сафина Файзрахмана Ахметзяновича" Пестречинского муниципального района Республики Татарстан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своение основной образовательной программы среднего общего образования завершается итоговой аттестацией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среднего общего образования составляет 2 года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реднего общего образования на 2023-2025 учебный год (универсальный профиль)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247"/>
        <w:gridCol w:w="1746"/>
        <w:gridCol w:w="1746"/>
      </w:tblGrid>
      <w:tr>
        <w:trPr/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0б (2023-24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1б (2024-25)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тератур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родная литератур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(татарский) язы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(татарская) литерату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и начала математического анализа (углубленный уровень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(углубленный уровень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и статистика (углубленный уровень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(углубленный уровень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оек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8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Муниципальное бюджетное общеобразовательное учреждение "Шалинская средняя общеобразовательная школа имени Сафина Файзрахмана Ахметзяновича" Пестречинского муниципального района Республики Татарстан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485"/>
        <w:gridCol w:w="2485"/>
      </w:tblGrid>
      <w:tr>
        <w:trPr/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Разговоры о важно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ой выбор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Основы функциональной грамотност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ромежуточная аттес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проводится в соответствии с Положением школы о промежуточной аттестации обучающихся, с Приказами и инструктивными письмами Министерства образования и науки РФ и РТ по итогам учебного года в сроки, установленные календарным учебным графиком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проведения промежуточной аттестация для обучающихся 11б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93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/А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/В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/ВГО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(татарский)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/ВГО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(татарская)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/В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 язы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/В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математического анализа (углубленн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/В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 (углубленн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/В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оятность и статистика (углубленн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/В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/В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/В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/В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/В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/В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/В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глубленн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/В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/В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и защиты Род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/ВГО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358890" cy="889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8:05:00Z</dcterms:created>
  <dc:creator>admin</dc:creator>
  <dc:description/>
  <cp:keywords/>
  <dc:language>en-US</dc:language>
  <cp:lastModifiedBy>Учетная запись Майкрософт</cp:lastModifiedBy>
  <cp:lastPrinted>2023-08-28T12:16:00Z</cp:lastPrinted>
  <dcterms:modified xsi:type="dcterms:W3CDTF">2024-09-20T18:05:00Z</dcterms:modified>
  <cp:revision>2</cp:revision>
  <dc:subject/>
  <dc:title/>
</cp:coreProperties>
</file>